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sz w:val="36"/>
          <w:szCs w:val="36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715895</wp:posOffset>
                </wp:positionH>
                <wp:positionV relativeFrom="paragraph">
                  <wp:posOffset>-583565</wp:posOffset>
                </wp:positionV>
                <wp:extent cx="478155" cy="38290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38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.85pt;margin-top:-45.95pt;width:37.6pt;height:30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54660" cy="570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5906"/>
        <w:gridCol w:w="1418"/>
      </w:tblGrid>
      <w:tr>
        <w:trPr/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0</w:t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</w:tbl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Тужа</w:t>
      </w:r>
    </w:p>
    <w:p>
      <w:pPr>
        <w:pStyle w:val="Normal"/>
        <w:widowControl w:val="false"/>
        <w:autoSpaceDE w:val="false"/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составления проекта бюджета района на очередной финансовый год и на плановый период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реализации пункта 2 статьи 15 и пункта 2 статьи 25 Положения о бюджетном процессе в муниципальном образовании Тужинский муниципальный район, утвержденного решением Тужинской районной Думы от 12.12.2008  № 36/288, администрация Тужин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по составлению проекта бюджета района на очередной финансовый год и на плановый период (далее – рабочая группа) и утвердить ее состав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составления проекта бюджета района на очередной финансовый год и на плановый период согласно приложению № 2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Финансовому управлению администрации Тужинского муниципального района (далее – финансовое управление)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лять организационно-техническое обеспечение деятельности рабочей групп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ложения, поступившие в ходе составления проекта бюджета района на очередной финансовый год и на плановый период, направлять на рассмотрение рабочей групп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местного самоуправления поселений Тужинского района Кировской области представлять ежегодно в финансовое управление в срок до 15 августа текущего года показатели по доходам бюджетов поселений по форме, установленной финансовым управл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Тужинского муниципального района по экономике и финансам – заведующего отделом по экономике и прогнозированию Клепцову Г.А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его опубликования в Бюллетене муниципальных нормативных актов органов местного самоуправления Тужинского муниципального района Киров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И.о. Главы Туж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О.Н. Зубаре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0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0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1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8260</wp:posOffset>
                </wp:positionH>
                <wp:positionV relativeFrom="paragraph">
                  <wp:posOffset>-613410</wp:posOffset>
                </wp:positionV>
                <wp:extent cx="712470" cy="4038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8pt;margin-top:-48.3pt;width:56.05pt;height:31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ложение № 1</w:t>
      </w:r>
    </w:p>
    <w:p>
      <w:pPr>
        <w:pStyle w:val="Normal"/>
        <w:ind w:firstLine="50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1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0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ind w:firstLine="504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790" w:leader="none"/>
        </w:tabs>
        <w:ind w:firstLine="50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жинского муниципального </w:t>
      </w:r>
    </w:p>
    <w:p>
      <w:pPr>
        <w:pStyle w:val="Normal"/>
        <w:tabs>
          <w:tab w:val="clear" w:pos="708"/>
          <w:tab w:val="left" w:pos="5790" w:leader="none"/>
        </w:tabs>
        <w:ind w:firstLine="50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</w:p>
    <w:p>
      <w:pPr>
        <w:pStyle w:val="Normal"/>
        <w:tabs>
          <w:tab w:val="clear" w:pos="708"/>
          <w:tab w:val="left" w:pos="5790" w:leader="none"/>
        </w:tabs>
        <w:spacing w:before="0" w:after="720"/>
        <w:ind w:firstLine="5041"/>
        <w:jc w:val="both"/>
        <w:rPr>
          <w:sz w:val="28"/>
          <w:szCs w:val="28"/>
        </w:rPr>
      </w:pPr>
      <w:r>
        <w:rPr>
          <w:sz w:val="28"/>
          <w:szCs w:val="28"/>
        </w:rPr>
        <w:t>от 02.06.2020 № 177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250" w:leader="none"/>
        </w:tabs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чей группы по составлению проекта бюджета района на очередной финансовый год и на плановый период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09"/>
      </w:tblGrid>
      <w:tr>
        <w:trPr/>
        <w:tc>
          <w:tcPr>
            <w:tcW w:w="4761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ДНЫХ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Васильевич</w:t>
            </w:r>
          </w:p>
        </w:tc>
        <w:tc>
          <w:tcPr>
            <w:tcW w:w="4809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Тужинского муниципального района, председатель рабочей группы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ЦОВА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еевн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Тужинского муниципального района по экономике и финансам – заведующий отделом по экономике и прогнозированию, заместитель председателя рабочей группы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КИНА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Геннадьевн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главный специалист по планированию бюджета финансового управления администрации Тужинского муниципального района, секретарь рабочей группы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А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ервый заместитель главы администрации Тужинского муниципального района по жизнеобеспечению 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 администрации Туж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АНОВА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культуры, спорта и молодежной политики администрации Туж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ИНА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Александровн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Тужинского муниципального района по социальным вопросам – начальник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управляющий делами – начальник управления делами администрации Туж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/>
      </w:pPr>
      <w:r>
        <w:rPr/>
        <w:t>_______________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</w:tabs>
        <w:spacing w:before="120" w:after="0"/>
        <w:jc w:val="center"/>
        <w:rPr/>
      </w:pPr>
      <w:r>
        <w:rPr/>
      </w:r>
    </w:p>
    <w:p>
      <w:pPr>
        <w:pStyle w:val="Normal"/>
        <w:ind w:firstLine="5041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2735</wp:posOffset>
                </wp:positionH>
                <wp:positionV relativeFrom="paragraph">
                  <wp:posOffset>-506730</wp:posOffset>
                </wp:positionV>
                <wp:extent cx="350520" cy="2654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05pt;margin-top:-39.9pt;width:27.55pt;height:20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ложение № 2</w:t>
      </w:r>
    </w:p>
    <w:p>
      <w:pPr>
        <w:pStyle w:val="Normal"/>
        <w:ind w:firstLine="50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1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0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ind w:firstLine="504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790" w:leader="none"/>
        </w:tabs>
        <w:ind w:firstLine="50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жинского муниципального </w:t>
      </w:r>
    </w:p>
    <w:p>
      <w:pPr>
        <w:pStyle w:val="Normal"/>
        <w:tabs>
          <w:tab w:val="clear" w:pos="708"/>
          <w:tab w:val="left" w:pos="5790" w:leader="none"/>
        </w:tabs>
        <w:ind w:firstLine="50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</w:p>
    <w:p>
      <w:pPr>
        <w:pStyle w:val="Normal"/>
        <w:tabs>
          <w:tab w:val="clear" w:pos="708"/>
          <w:tab w:val="left" w:pos="5790" w:leader="none"/>
        </w:tabs>
        <w:spacing w:before="0" w:after="720"/>
        <w:ind w:firstLine="5041"/>
        <w:jc w:val="both"/>
        <w:rPr>
          <w:sz w:val="28"/>
          <w:szCs w:val="28"/>
        </w:rPr>
      </w:pPr>
      <w:r>
        <w:rPr>
          <w:sz w:val="28"/>
          <w:szCs w:val="28"/>
        </w:rPr>
        <w:t>от 02.06.2020 № 1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проекта бюджета района на очередной финансовый год</w:t>
      </w:r>
    </w:p>
    <w:p>
      <w:pPr>
        <w:pStyle w:val="ConsPlusNonformat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рядок составления проекта бюджета района на очередной финансовый год и на плановый период (далее – Порядок) устанавливает порядок и сроки составления проекта бюджета района на очередной финансовый год и на плановый период, ответственных исполнителей, порядок и сроки работы над документами и материалами, необходимыми для составления проекта бюджета района, а также обязательными для одновременного представления с проектом решения Тужинской районной Думы о бюджете Тужинского муниципального района на очередной финансовый год и на плановый период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. Финансовое управление в целях составления проекта бюджета района на очередной финансовый год и на плановый период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 срок до 15 июля текущего финансового года направляет главным распорядителям средств бюджета района порядок и методику планирования бюджетных ассигнований бюджета района, утвержденные приказом финансового управл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2. Представляет в министерство финансов Кировской област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В срок до 1 августа текущего финансового года копию решения Тужинской районной Думы о полной или частичной замене в очередном финансовом году и плановом периоде дотации на выравнивание бюджетной обеспеченности муниципального района дополнительными нормативами отчислений в бюджеты муниципальных районов Кировской области от налога на доходы физических лиц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В срок до 1 сентября текущего финансового года показатели по доходам консолидированного бюджета муниципального района на очередной финансовый год и на плановый период по форме, установленной министерством финансов Кировской област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2.3. В срок до 15 августа текущего финансового года согласовывает        с министерством финансов Кировской области исходные данные, необходимые для расчетов дотаций на выравнивание бюджетной обеспеченности муниципальных районов (городских округов), администрируемых субвенций местным бюджетам из областного бюджета на очередной финансовый год и на плановый период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 </w:t>
      </w:r>
      <w:r>
        <w:rPr>
          <w:sz w:val="28"/>
          <w:szCs w:val="28"/>
        </w:rPr>
        <w:t>В срок до 01 октября текущего финансового года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На основании данных, предоставленных главными распорядителями средств бюджета района, проводит анализ оценки потребности в предоставлении муниципальных услуг (работ), обобщает данные оценк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Представляет на утверждение администрации Тужинского муниципального района показатели, характеризующие объем оказываемых муниципальных услуг (выполняемых работ) в разрезе главных распорядителей средств бюджета района и муниципальных услуг (выполняемых работ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5. В срок до 31 октября </w:t>
      </w:r>
      <w:r>
        <w:rPr>
          <w:sz w:val="28"/>
          <w:szCs w:val="28"/>
        </w:rPr>
        <w:t>текущего финансового года согласовывает с органами местного самоуправления поселений Тужинского района исходные данные, необходимые для расчетов межбюджетных трансфертов, на очередной финансовый год и на плановый период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6. </w:t>
      </w:r>
      <w:r>
        <w:rPr>
          <w:sz w:val="28"/>
          <w:szCs w:val="28"/>
        </w:rPr>
        <w:t>В срок до 10 ноября текущего финансового года представляет проект бюджета</w:t>
      </w:r>
      <w:r>
        <w:rPr/>
        <w:t xml:space="preserve"> </w:t>
      </w:r>
      <w:r>
        <w:rPr>
          <w:sz w:val="28"/>
          <w:szCs w:val="28"/>
        </w:rPr>
        <w:t>района на рассмотрение и одобрение в администрацию Тужинского муниципального района Кировской област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В срок до 15 ноября текущего финансового года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Подготавливает основные направления бюджетной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>налоговой политики Тужинского района Кировской области на очередной финансовый год и на плановый период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Передает проект решения Тужинской районной Думы о бюджете</w:t>
      </w:r>
      <w:r>
        <w:rPr/>
        <w:t xml:space="preserve"> </w:t>
      </w:r>
      <w:r>
        <w:rPr>
          <w:sz w:val="28"/>
          <w:szCs w:val="28"/>
        </w:rPr>
        <w:t>Тужинского муниципального района на очередной финансовый год и на плановый период, документы и материалы, необходимые для его составления, в администрацию Тужинского муниципального района Кировской области для их представления в Тужинскую районную Дум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тдел по экономике и прогнозированию администрации Тужинского муниципального района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Представляет в финансовое управление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3.1.1. В срок до 01 июля текущего финансового года согласованные бюджетообразующие показатели на очередной финансовый год и на плановый период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В срок до 10 октября паспорта муниципальных программ Тужинского район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1.3. В срок до 25 октября текущего финансового года предварительные итоги социально-экономического развития Тужинского муниципального района за истекший период текущего финансового года и ожидаемые итоги социально-экономического развития Тужинского муниципального района за текущий финансовый год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2. В срок до 10 ноября текущего финансового года представляет на рассмотрение и одобрение в администрацию Тужинского муниципального района прогноз социально-экономического развития Тужинского муниципального района показатели на очередной финансовый год и на плановый период и пояснительную записку к нему с обоснованием параметров прогноза, в том числе их сопоставление с ранее утвержденными параметрами, с указанием причин и факторов прогнозируемых измене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срок до 15 ноября текущего финансового года представляет на рассмотрение и утверждение Тужинской районной Думы проект программы приватизации муниципального имущества муниципального образования Тужинский муниципальный район на очередной финансовый год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 жизнеобеспечения администрации Тужинского муниципального района представляет в финансовое управлени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1. В срок до 15 августа текущего финансового года проект лимитов потребления электрической и тепловой энергии, топлива, услуг водоснабжения и водоотведения в натуральном выражении по главным распорядителям средств бюджета района на очередной финансовый год и на плановый период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рок до 25 августа текущего финансового года прогнозный расчет субсидии предприятиям автомобильного транспорта и индивидуальным предпринимателям, осуществляющим перевозку пассажиров автомобильным транспортом на внутримуниципальных маршрутах на очередной финансовый год и на планов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авные администраторы доходов бюджета района в срок до 15 августа текущего финансового года представляют в финансовое управление ожидаемую оценку на текущий финансовый год, а также прогнозируемые объемы поступлений администрируемых доходов бюджета района на очередной финансовый год и на плановый период   по кодам видов и подвидов доходов, рассчитанные в соответствии с утвержденными методиками прогнозирования поступлений доходов в бюджет района, по форме, установленной финансовым управлением, и пояснительную записку с обоснованиями расчетов прогноз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>6. Главные распорядители средств бюджета район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>6.1. В период составления проекта бюджета района на очередной финансовый год и на плановый период обеспечивают взаимодействие с соответствующими региональными министерствами по вопросам межбюджетных отношений между областным бюджетом и бюджетом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.2. Представляют в финансовое управлени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. В срок до 01 августа текущего финансового года исходные данные на очередной финансовый год и на плановый период, необходимые для расчетов субвенций местным бюджетам из областного бюджета, для согласования с министерством финансов Киров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.2.2. В срок до 15 августа текущего финансового года результаты проведенной оценки потребности в предоставлении муниципальных услуг на очередной финансовый год и на плановый пери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.2.3. В срок до 01 ноября текущего финансового года предложения по принимаемым расходным обязательствам с обоснованием бюджетных ассигнований на вновь принимаемые расходные обязательства на очередной финансовый год и на плановый период, а также плановый реестр расходных обязательств на бумажном носителе и в электронном вид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autoSpaceDE w:val="false"/>
        <w:spacing w:lineRule="auto" w:line="276" w:before="0" w:after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7. Органы местного самоуправления</w:t>
      </w:r>
      <w:r>
        <w:rPr>
          <w:rFonts w:eastAsia="Calibri"/>
          <w:sz w:val="28"/>
          <w:szCs w:val="28"/>
        </w:rPr>
        <w:t>, осуществляющие функции и полномочия учредителей муниципальных учреждений,</w:t>
      </w:r>
      <w:r>
        <w:rPr/>
        <w:t xml:space="preserve"> </w:t>
      </w:r>
      <w:r>
        <w:rPr>
          <w:rFonts w:eastAsia="Calibri"/>
          <w:sz w:val="28"/>
          <w:szCs w:val="28"/>
        </w:rPr>
        <w:t>в срок до 1 сентября текущего финансового года представляют в финансовое управление предложения по изменению в очередном финансовом году и плановом периоде организационно-правовой формы данных учреждений (при наличии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5"/>
      <w:type w:val="nextPage"/>
      <w:pgSz w:w="11906" w:h="16838"/>
      <w:pgMar w:left="1701" w:right="851" w:gutter="0" w:header="709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center"/>
    </w:pPr>
    <w:rPr>
      <w:b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54:00Z</dcterms:created>
  <dc:creator>1</dc:creator>
  <dc:description/>
  <dc:language>en-US</dc:language>
  <cp:lastModifiedBy>Admin</cp:lastModifiedBy>
  <cp:lastPrinted>2020-06-02T10:55:00Z</cp:lastPrinted>
  <dcterms:modified xsi:type="dcterms:W3CDTF">2020-06-02T07:56:00Z</dcterms:modified>
  <cp:revision>3</cp:revision>
  <dc:subject/>
  <dc:title>ПРАВИТЕЛЬСТВО КИРОВСКОЙ ОБЛАСТИ</dc:title>
</cp:coreProperties>
</file>